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СКОВСКИЙ ЭНЕРГЕТИЧЕСКИЙ ИНСТИТУ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ОБЩЕЙ ФИЗИКИ И ЯДЕРНОГО СИНТЕЗА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0388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pt" to="475.7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ЛАБОРАТОРНАЯ РАБОТА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УЧЕНИЕ ЗАКОНА ОМА ДЛЯ УЧАСТКА ЦЕПИ, </w:t>
      </w:r>
    </w:p>
    <w:p>
      <w:pPr>
        <w:pStyle w:val="Normal"/>
        <w:jc w:val="center"/>
        <w:rPr/>
      </w:pPr>
      <w:r>
        <w:rPr/>
        <w:t>СОДЕРЖАЩЕГО ЭДС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фикация измерительных прибо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42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бора и его  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измер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погрешно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мультиметр </w:t>
            </w:r>
            <w:r>
              <w:rPr>
                <w:lang w:val="en-US"/>
              </w:rPr>
              <w:t>DT-830TF+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, 20 В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 от измеренного зна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, 20 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 от измеренного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висимость разности потенциалов от силы т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3579495" cy="186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ное в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OdessaPCforSerge" w:ascii="OdessaPCforSerge" w:hAnsi="OdessaPCforSerge"/>
                                    </w:rPr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вн 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rFonts w:cs="OdessaPCforSerge" w:ascii="OdessaPCforSerge" w:hAnsi="OdessaPCforSerge"/>
                                    </w:rPr>
                                    <w:t xml:space="preserve"> 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OdessaPCforSerge"/>
                                    </w:rPr>
                                  </w:pPr>
                                  <w:r>
                                    <w:rPr/>
                                    <w:t>встречное включение</w:t>
                                  </w:r>
                                  <w:r>
                                    <w:rPr>
                                      <w:rFonts w:cs="OdessaPCforSerge" w:ascii="OdessaPCforSerge" w:hAnsi="OdessaPCforSer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OdessaPCforSerge" w:ascii="OdessaPCforSerge" w:hAnsi="OdessaPCforSerge"/>
                                    </w:rPr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вн 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rFonts w:cs="OdessaPCforSerge" w:ascii="OdessaPCforSerge" w:hAnsi="OdessaPCforSerge"/>
                                    </w:rPr>
                                    <w:t xml:space="preserve"> 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>, 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>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6.55pt;mso-wrap-distance-left:9pt;mso-wrap-distance-right:9pt;mso-wrap-distance-top:0pt;mso-wrap-distance-bottom:0pt;margin-top:-2.8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ное в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OdessaPCforSerge" w:ascii="OdessaPCforSerge" w:hAnsi="OdessaPCforSerg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 xml:space="preserve"> вн 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Fonts w:cs="OdessaPCforSerge" w:ascii="OdessaPCforSerge" w:hAnsi="OdessaPCforSerge"/>
                              </w:rPr>
                              <w:t xml:space="preserve">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OdessaPCforSerge"/>
                              </w:rPr>
                            </w:pPr>
                            <w:r>
                              <w:rPr/>
                              <w:t>встречное включение</w:t>
                            </w:r>
                            <w:r>
                              <w:rPr>
                                <w:rFonts w:cs="OdessaPCforSerge" w:ascii="OdessaPCforSerge" w:hAnsi="OdessaPCforSer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OdessaPCforSerge" w:ascii="OdessaPCforSerge" w:hAnsi="OdessaPCforSerg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 xml:space="preserve"> вн 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Fonts w:cs="OdessaPCforSerge" w:ascii="OdessaPCforSerge" w:hAnsi="OdessaPCforSerge"/>
                              </w:rPr>
                              <w:t xml:space="preserve">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, 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УППА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УДЕНТ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ЫПОЛНЕНИЯ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dessaPCforSerg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overflowPunct w:val="false"/>
      <w:autoSpaceDE w:val="false"/>
      <w:ind w:left="1134" w:right="709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2:00Z</dcterms:created>
  <dc:creator>I</dc:creator>
  <dc:description/>
  <dc:language>en-US</dc:language>
  <cp:lastModifiedBy>p2</cp:lastModifiedBy>
  <cp:lastPrinted>2004-07-15T21:05:00Z</cp:lastPrinted>
  <dcterms:modified xsi:type="dcterms:W3CDTF">2006-01-31T12:42:00Z</dcterms:modified>
  <cp:revision>2</cp:revision>
  <dc:subject/>
  <dc:title>МОСКОВСКИЙ ЭНЕРГЕТИЧЕСКИЙ ИНСТИТУТ </dc:title>
</cp:coreProperties>
</file>